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19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5 ма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333836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янина Александра Юр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Собянин А.Ю., 29.04.2025 года в гор., будучи привлеченным 13.02.2025 года к административной ответственности по ч. 1 ст. 20.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283 врио зам. начальника полиции по ООП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Собянин А.Ю. в судебном заседании вину признал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30.04.2025 года, из которого следует, что Собянин А.Ю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1 КоАП РФ от 13.02.2025 года, которое вступило в законную силу 25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Собянин А.Ю. не уплатил административный штраф по постановлению от 13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Е. и Ч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Собянина А.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8.04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Собянина А.Ю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Собянина Александра Юр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5192520147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